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  <w:t>The Bexley Arms Christmas Menu 2024</w:t>
      </w:r>
    </w:p>
    <w:p>
      <w:pPr>
        <w:pStyle w:val="Subtitle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Starters</w:t>
      </w:r>
    </w:p>
    <w:p>
      <w:pPr>
        <w:pStyle w:val="Subtitle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cottish Smoked Salmon served with a salad garnish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6"/>
          <w:szCs w:val="26"/>
        </w:rPr>
        <w:t>Ardennes Pate served with onion chutney</w:t>
      </w:r>
    </w:p>
    <w:p>
      <w:pPr>
        <w:pStyle w:val="Heading8"/>
        <w:keepNext w:val="true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Luxury North Atlantic Prawn Cocktail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rispy Coated Camembert with a cranberry dip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omato and Herb Soup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reamed Asparagus Soup with stilton (optional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keepNext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GB"/>
        </w:rPr>
        <w:t>Main Cours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oast Turkey served with savoury stuffing, bacon and sausage roll and cranberry sauce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Fillet of Salmon poached in milk and herbs, served with hollandaise sauce (optional)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6"/>
          <w:szCs w:val="26"/>
        </w:rPr>
        <w:t>Chicken chasseur with mushrooms, tomatoes, red wine and winter herbs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uck A La Orang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8"/>
        <w:keepNext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All served with roast or new potatoes and seasonal vegetable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/>
          <w:i/>
          <w:iCs/>
          <w:sz w:val="26"/>
          <w:szCs w:val="26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6"/>
          <w:szCs w:val="26"/>
        </w:rPr>
        <w:t>Nut Cutlet in a mushroom sauce (V)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tuffed Mushrooms topped with cheese and grilled (V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8"/>
        <w:keepNext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Both served with new potatoes and seasonal vegetables or salad</w:t>
      </w:r>
    </w:p>
    <w:p>
      <w:pPr>
        <w:pStyle w:val="Heading3"/>
        <w:keepNext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GB"/>
        </w:rPr>
        <w:t>Dessert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6"/>
          <w:szCs w:val="26"/>
        </w:rPr>
        <w:t>Fresh Fruit Salad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ristmas Pudding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ocolate Torte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6"/>
          <w:szCs w:val="26"/>
        </w:rPr>
        <w:t>New York Style Cheesecake with fresh Strawberries</w:t>
      </w:r>
    </w:p>
    <w:p>
      <w:pPr>
        <w:pStyle w:val="Normal"/>
        <w:ind w:left="3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6"/>
          <w:szCs w:val="26"/>
        </w:rPr>
        <w:t xml:space="preserve">All served with </w:t>
      </w:r>
      <w:r>
        <w:rPr>
          <w:b/>
          <w:i/>
          <w:iCs/>
          <w:sz w:val="26"/>
          <w:szCs w:val="26"/>
        </w:rPr>
        <w:t>either</w:t>
      </w:r>
      <w:r>
        <w:rPr>
          <w:i/>
          <w:iCs/>
          <w:sz w:val="26"/>
          <w:szCs w:val="26"/>
        </w:rPr>
        <w:t xml:space="preserve"> Cream, Ice Cream </w:t>
      </w:r>
      <w:r>
        <w:rPr>
          <w:b/>
          <w:i/>
          <w:iCs/>
          <w:sz w:val="26"/>
          <w:szCs w:val="26"/>
        </w:rPr>
        <w:t>or</w:t>
      </w:r>
      <w:r>
        <w:rPr>
          <w:i/>
          <w:iCs/>
          <w:sz w:val="26"/>
          <w:szCs w:val="26"/>
        </w:rPr>
        <w:t xml:space="preserve"> Custard</w:t>
      </w:r>
    </w:p>
    <w:p>
      <w:pPr>
        <w:pStyle w:val="Heading2"/>
        <w:keepNext w:val="true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selection of Cheese and Biscuits with celery, grapes and onion chutney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Followed by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offee and Mints</w:t>
      </w:r>
    </w:p>
    <w:p>
      <w:pPr>
        <w:pStyle w:val="Normal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  <w:t>2 Courses £29.00 per Person</w:t>
      </w:r>
    </w:p>
    <w:p>
      <w:pPr>
        <w:pStyle w:val="Normal"/>
        <w:jc w:val="center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  <w:t>3 Courses £34.00 per Person</w:t>
      </w:r>
    </w:p>
    <w:p>
      <w:pPr>
        <w:pStyle w:val="Normal"/>
        <w:jc w:val="center"/>
        <w:rPr>
          <w:i/>
          <w:i/>
          <w:iCs/>
          <w:sz w:val="28"/>
          <w:szCs w:val="4"/>
          <w:lang w:val="fr-FR"/>
        </w:rPr>
      </w:pPr>
      <w:r>
        <w:rPr>
          <w:i/>
          <w:iCs/>
          <w:sz w:val="28"/>
          <w:szCs w:val="4"/>
          <w:lang w:val="fr-FR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deposit of £10 per person is required when making your booking and is only refundable if cancelled more than 24 hours before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10% service charge will be added to all bookings.</w:t>
      </w:r>
    </w:p>
    <w:p>
      <w:pPr>
        <w:pStyle w:val="Normal"/>
        <w:jc w:val="center"/>
        <w:rPr>
          <w:i/>
          <w:i/>
          <w:iCs/>
          <w:sz w:val="28"/>
          <w:szCs w:val="4"/>
        </w:rPr>
      </w:pPr>
      <w:r>
        <w:rPr>
          <w:i/>
          <w:iCs/>
          <w:sz w:val="28"/>
          <w:szCs w:val="4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Please ask a member of staff if you require allergen content advice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alibri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Cataneo BT;Calibri" w:hAnsi="Cataneo BT;Calibri" w:cs="Cataneo BT;Calibri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Cataneo BT;Calibri" w:hAnsi="Cataneo BT;Calibri" w:cs="Cataneo BT;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Cataneo BT;Calibri" w:hAnsi="Cataneo BT;Calibri" w:cs="Cataneo BT;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Cataneo BT;Calibri" w:hAnsi="Cataneo BT;Calibri" w:cs="Cataneo BT;Calibri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Cataneo BT;Calibri" w:hAnsi="Cataneo BT;Calibri" w:cs="Cataneo BT;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lackadder ITC" w:hAnsi="Blackadder ITC" w:cs="Blackadder ITC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lackadder ITC" w:hAnsi="Blackadder ITC" w:cs="Blackadder ITC"/>
      <w:b/>
      <w:bCs/>
      <w:sz w:val="36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8:36:00Z</dcterms:created>
  <dc:creator>zz</dc:creator>
  <dc:description/>
  <cp:keywords/>
  <dc:language>en-US</dc:language>
  <cp:lastModifiedBy>Jackie Cremin</cp:lastModifiedBy>
  <cp:lastPrinted>2023-10-31T18:33:00Z</cp:lastPrinted>
  <dcterms:modified xsi:type="dcterms:W3CDTF">2024-11-02T18:37:00Z</dcterms:modified>
  <cp:revision>3</cp:revision>
  <dc:subject/>
  <dc:title>Christmas Menu</dc:title>
</cp:coreProperties>
</file>